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404040"/>
          <w:sz w:val="22"/>
          <w:szCs w:val="22"/>
        </w:rPr>
      </w:pPr>
      <w:r>
        <w:rPr>
          <w:rFonts w:cs="Calibri"/>
          <w:color w:val="404040"/>
          <w:sz w:val="22"/>
          <w:szCs w:val="22"/>
        </w:rPr>
        <w:t xml:space="preserve">           </w:t>
      </w:r>
    </w:p>
    <w:p>
      <w:pPr>
        <w:pStyle w:val="Normal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  <w:t>Załącznik nr 1 do regulaminu konkursu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„Piękna Wieś Gminy Dywity 2025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404040"/>
          <w:sz w:val="24"/>
          <w:szCs w:val="24"/>
        </w:rPr>
        <w:t>ZGŁOSZENIE  UCZESTNICTWA   w konkursie „Piękna Wieś Gminy Dywity 2025”</w:t>
      </w:r>
    </w:p>
    <w:p>
      <w:pPr>
        <w:pStyle w:val="Normal"/>
        <w:spacing w:before="0" w:after="0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Sołtys……………………………………………………… wsi …………………………………………………………………..</w:t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zgłasza udział miejscowości ……………………………………….. w konkursie organizowanym przez Urząd Gminy Dywity „Piękna Wieś Gminy Dywity 2025”</w:t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ADRES DO KORESPONDENCJI:</w:t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Wieś 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Imię i nazwisko Sołtysa Wsi lub osoby zajmującej się konkursem:</w:t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color w:val="404040"/>
          <w:sz w:val="22"/>
          <w:szCs w:val="22"/>
        </w:rPr>
        <w:t>Kod pocztowy ................................ Gmina .................................................................................</w:t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Tel./fax. Sołtysa ........................................... e-mail: .................................................................</w:t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Data i odpis:</w:t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Opis wsi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40" w:before="120" w:after="0"/>
        <w:contextualSpacing/>
        <w:jc w:val="both"/>
        <w:rPr/>
      </w:pPr>
      <w:r>
        <w:rPr>
          <w:sz w:val="24"/>
          <w:szCs w:val="24"/>
        </w:rPr>
        <w:t>Opis działań prowadzonych na rzecz poprawy estetyki wsi oraz aktywizujących i integrujących mieszkańców w okresie od 1 kwietnia 2025 do 26 maja 2025 r</w:t>
      </w:r>
      <w:r>
        <w:rPr/>
        <w:t>. ( do opisu można dołączyć dodatkowo jedną kartkę A 4.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22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Proszę o wskazanie miejsc, które powinna zobaczyć komisja konkursowa. </w:t>
      </w:r>
    </w:p>
    <w:tbl>
      <w:tblPr>
        <w:tblW w:w="9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6000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404040"/>
          <w:sz w:val="22"/>
          <w:szCs w:val="22"/>
        </w:rPr>
        <w:t>Planowane prace poprawiające estetykę wsi, które sołectwo planuje przeprowadzić  w okresie od 27 maja 2025 r.   do 20 września 2025</w:t>
      </w:r>
      <w:r>
        <w:rPr/>
        <w:t xml:space="preserve"> r.</w:t>
      </w:r>
    </w:p>
    <w:tbl>
      <w:tblPr>
        <w:tblW w:w="9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5236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  <w:t>Załącznik nr 2 do regulaminu konkursu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„Piękna Wieś Gminy Dywity 2025”</w:t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Informacja o zrealizowanych zadaniach zaplanowanych przez sołectwo……………………………………..   przedstawionych w formularzu zgłoszeniowym stanowiącym załącznik nr 1 regulaminu konkursu. </w:t>
      </w:r>
    </w:p>
    <w:p>
      <w:pPr>
        <w:pStyle w:val="Normal"/>
        <w:spacing w:before="240" w:after="0"/>
        <w:rPr/>
      </w:pPr>
      <w:r>
        <w:rPr>
          <w:color w:val="404040"/>
          <w:sz w:val="22"/>
          <w:szCs w:val="22"/>
        </w:rPr>
        <w:t>(Formularz należy złożyć  do dnia 12 września 2025  r. w sekretariacie Urzędu Gminy Dywity.)</w:t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06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Podpis Sołtysa 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992" w:right="1274" w:gutter="0" w:header="425" w:top="48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14001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400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before="0" w:after="160"/>
                            <w:ind w:hanging="284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15050" cy="6527800"/>
                                <wp:effectExtent l="0" t="0" r="0" b="0"/>
                                <wp:docPr id="2" name="WordPictureWatermark968878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dPictureWatermark968878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5050" cy="6527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331595" cy="1400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1595" cy="1400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pl-PL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10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spacing w:before="0" w:after="160"/>
                      <w:ind w:hanging="284"/>
                      <w:rPr/>
                    </w:pPr>
                    <w:r>
                      <w:rPr/>
                      <w:drawing>
                        <wp:inline distT="0" distB="0" distL="0" distR="0">
                          <wp:extent cx="6115050" cy="6527800"/>
                          <wp:effectExtent l="0" t="0" r="0" b="0"/>
                          <wp:docPr id="4" name="WordPictureWatermark968878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968878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5050" cy="6527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331595" cy="1400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1595" cy="1400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pl-PL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Calibri" w:hAnsi="Calibri" w:eastAsia="Calibri" w:cs="Times New Roman"/>
      <w:color w:val="5A5A5A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ytatZnak">
    <w:name w:val="Cytat Znak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kstprzypisukocowegoZnak">
    <w:name w:val="Tekst przypisu końcowego Znak"/>
    <w:qFormat/>
    <w:rPr>
      <w:color w:val="5A5A5A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5A5A5A"/>
      <w:lang w:bidi="en-US"/>
    </w:rPr>
  </w:style>
  <w:style w:type="character" w:styleId="TematkomentarzaZnak">
    <w:name w:val="Temat komentarza Znak"/>
    <w:qFormat/>
    <w:rPr>
      <w:b/>
      <w:bCs/>
      <w:color w:val="5A5A5A"/>
      <w:lang w:bidi="en-US"/>
    </w:rPr>
  </w:style>
  <w:style w:type="character" w:styleId="TekstdymkaZnak">
    <w:name w:val="Tekst dymka Znak"/>
    <w:qFormat/>
    <w:rPr>
      <w:rFonts w:ascii="Tahoma" w:hAnsi="Tahoma" w:cs="Tahoma"/>
      <w:color w:val="5A5A5A"/>
      <w:sz w:val="16"/>
      <w:szCs w:val="16"/>
      <w:lang w:bidi="en-US"/>
    </w:rPr>
  </w:style>
  <w:style w:type="character" w:styleId="NagwekZnak">
    <w:name w:val="Nagłówek Znak"/>
    <w:qFormat/>
    <w:rPr>
      <w:color w:val="5A5A5A"/>
      <w:lang w:bidi="en-US"/>
    </w:rPr>
  </w:style>
  <w:style w:type="character" w:styleId="StopkaZnak">
    <w:name w:val="Stopka Znak"/>
    <w:qFormat/>
    <w:rPr>
      <w:color w:val="5A5A5A"/>
      <w:lang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5:00Z</dcterms:created>
  <dc:creator>AUTOBOX-3</dc:creator>
  <dc:description/>
  <cp:keywords/>
  <dc:language>en-US</dc:language>
  <cp:lastModifiedBy>Monika Nowicka</cp:lastModifiedBy>
  <cp:lastPrinted>2025-05-20T10:41:00Z</cp:lastPrinted>
  <dcterms:modified xsi:type="dcterms:W3CDTF">2025-05-20T08:45:00Z</dcterms:modified>
  <cp:revision>2</cp:revision>
  <dc:subject/>
  <dc:title/>
</cp:coreProperties>
</file>